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5-01/02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01-15-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ovinj, 10. veljače 2015.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>školi, ravnatelj Strukovne škole Eugena Kumičića Rov</w:t>
      </w:r>
      <w:r>
        <w:rPr>
          <w:sz w:val="24"/>
          <w:szCs w:val="24"/>
          <w:lang w:val="it-IT"/>
        </w:rPr>
        <w:t xml:space="preserve">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sz w:val="24"/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poslovne psihologije i komunikacije</w:t>
      </w:r>
      <w:r>
        <w:rPr>
          <w:sz w:val="24"/>
          <w:lang w:val="it-IT"/>
        </w:rPr>
        <w:t xml:space="preserve"> –14,5 sati rada tjedno, na određeno vrijeme, zamjena za bolovanje. 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b/>
          <w:sz w:val="24"/>
          <w:lang w:val="it-IT"/>
        </w:rPr>
        <w:t>Nastavnik/ca engleskog jezika</w:t>
      </w:r>
      <w:r>
        <w:rPr>
          <w:sz w:val="24"/>
          <w:lang w:val="it-IT"/>
        </w:rPr>
        <w:t xml:space="preserve"> – puno radno vrijeme, određeno, zamjena za bolovanje.</w:t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pl-PL"/>
        </w:rPr>
        <w:t>:</w:t>
      </w:r>
      <w:r>
        <w:rPr>
          <w:sz w:val="24"/>
          <w:lang w:val="pl-PL"/>
        </w:rPr>
        <w:t xml:space="preserve"> prema Zakonu o odgoju i obrazovanju u osnovnoj i srednjoj školi i Pravilniku o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tručnoj spremi i pedagoško-psihološkom obrazovanju nastavnika u srednjem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školstvu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Uz pisanu prijavu priložiti (u presliku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potvrda Hrvatskog zavoda za mirovinsko osiguranje o radnom stažu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tječaj je otvoren od 11. do 19. veljače 2015. godine.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     Ravnatelj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Ivan Sazdevski, dipl. ing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5-02-10T09:50:00Z</cp:lastPrinted>
  <dcterms:modified xsi:type="dcterms:W3CDTF">2015-02-10T09:25:00Z</dcterms:modified>
  <cp:revision>39</cp:revision>
  <dc:subject/>
  <dc:title>STRUKOVNA ŠKOLA EUGENA KUMIČIĆA ROVINJ OBJAVLJUJE</dc:title>
</cp:coreProperties>
</file>