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6-01/02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6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2. veljače 2016.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ekonomske skupine predmeta</w:t>
      </w:r>
      <w:r>
        <w:rPr>
          <w:sz w:val="24"/>
          <w:lang w:val="it-IT"/>
        </w:rPr>
        <w:t xml:space="preserve"> – nepuno radno vrijeme od 6 sati nastave tjedno, na određeno vrijeme do 31. kolovoza 2016. godi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it-IT"/>
        </w:rPr>
        <w:t xml:space="preserve">Nastavnik/ca kuharstva </w:t>
      </w:r>
      <w:r>
        <w:rPr>
          <w:sz w:val="24"/>
          <w:lang w:val="it-IT"/>
        </w:rPr>
        <w:t>– puno radno vrijeme na određeno, zamjena za bolovanj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it-IT"/>
        </w:rPr>
        <w:t xml:space="preserve">Nastavnik/ca tjelesne i zdravstvene kulture - </w:t>
      </w:r>
      <w:r>
        <w:rPr>
          <w:sz w:val="24"/>
          <w:lang w:val="it-IT"/>
        </w:rPr>
        <w:t>nepuno radno vrijeme od 2 sata nastave tjedno, neodređeno.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3. veljače 2016. do 11. veljače 2016. godine.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   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Korisnik</cp:lastModifiedBy>
  <cp:lastPrinted>2016-02-02T09:43:00Z</cp:lastPrinted>
  <dcterms:modified xsi:type="dcterms:W3CDTF">2016-02-02T09:05:00Z</dcterms:modified>
  <cp:revision>50</cp:revision>
  <dc:subject/>
  <dc:title>STRUKOVNA ŠKOLA EUGENA KUMIČIĆA ROVINJ OBJAVLJUJE</dc:title>
</cp:coreProperties>
</file>