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DNIK/CA U RAČUNOVODSTV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no mjes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56"/>
        <w:gridCol w:w="1044"/>
      </w:tblGrid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rad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ind w:left="-324" w:hanging="0"/>
              <w:rPr/>
            </w:pPr>
            <w:r>
              <w:rPr/>
              <w:t>R  ROVINJ-ROVIGNO, ISTARSKA ŽUPANIJA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zaposlenj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o osposobljavanje za rad bez zasnivanja radnog odnosa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Puno radno vrijeme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ad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Jutarnja smjena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a za prijevoz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>osigurava HZZ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čaj vrijedi od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 veljače 2016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čaj vrijedi do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 veljače 2016.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jeti na radnom mjestu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jednom mjestu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trebna zvanj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plomski sveučilišni studij ekonomije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zina obrazovanja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isterij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formatička znanja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rebno poznavanje osnova informatike (Word, Excel i Internet)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Ostale informacije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 temelju članka 59. Zakona o radu („N.N.“ broj 93/14.) ravnatelj Strukovne škole Eugena Kumičića Rovinj-Scuola di formazione professionale Eugen Kumičić Rovigno,  dana 11. veljače 2016. godine objavlj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AVNI POZIV</w:t>
            </w:r>
          </w:p>
          <w:p>
            <w:pPr>
              <w:pStyle w:val="Normal"/>
              <w:rPr/>
            </w:pPr>
            <w:r>
              <w:rPr/>
              <w:t>za dostavu prijava za stručno osposobljavanje za rad bez zasnivanja radnog odnosa u Strukovnoj školi Eugena Kumičića Rovinj-Scuola di formazione professionale Eugen Kumičić Rovigno, iskazuje potrebu za korištenjem mjere „Stručnog osposobljavanja za rad bez zasnivanja radnog odnosa“ putem Hrvatskog zavoda za zapošljavanje (HZZ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/>
              <w:t>Cilj osposobljavanja za rad, u smislu mjere iz točke I. ovog Javnog poziva je stjecanje radnog iskustva potrebnog za samostalno obavljanje poslova za radno mjesto suradnik/ca za ekonomske poslove u računovodstvu škole.</w:t>
            </w:r>
          </w:p>
          <w:p>
            <w:pPr>
              <w:pStyle w:val="Normal"/>
              <w:rPr/>
            </w:pPr>
            <w:r>
              <w:rPr/>
              <w:t>Uvjete za prijavu na ovaj Javni poziv imaju osobe koje su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magistri ekonomije, nezaposlene osobe koje su u evidenciji tijela nadležnog za vođenje evidencije o nezaposlenima, kao nezaposlene osobe vode duže od trideset dana i koje bez obzira na razdoblje ukupno evidentiranog staža u mirovinskome osiguranju, nemaju više od jedne godine staža u zvanju za koje su se obrazovale, odnosno evidentiranog staža ostvarenog po toj osnovi kod tuzemnog ili inozemnog nositelja obveznog mirovinskog osiguranj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/>
              <w:t>Stručno osposobljavanje bez zasnivanja radnog odnosa u trajanju od 12 mjeseci u punom radnom vremenu obavljati će se u Strukovnoj školi Eugena Kumičića Rovinj-Scuola di formazione professionale Eugen Kumičić Rovigno.</w:t>
            </w:r>
          </w:p>
          <w:p>
            <w:pPr>
              <w:pStyle w:val="Normal"/>
              <w:rPr/>
            </w:pPr>
            <w:r>
              <w:rPr>
                <w:b/>
              </w:rPr>
              <w:t>Naziv radnog mjesta</w:t>
            </w:r>
            <w:r>
              <w:rPr/>
              <w:t>: suradnik/ca u računovodstvu</w:t>
            </w:r>
          </w:p>
          <w:p>
            <w:pPr>
              <w:pStyle w:val="Normal"/>
              <w:rPr/>
            </w:pPr>
            <w:r>
              <w:rPr>
                <w:b/>
              </w:rPr>
              <w:t>Stručna sprema</w:t>
            </w:r>
            <w:r>
              <w:rPr/>
              <w:t>: Magistar ekonom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Kandidati koji ispunjavaju uvjete iz točke II. i III. dužni su uz prijavu na ovaj Javni poziv dostavi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tki životo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liku domov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liku diplo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jerenje da se protiv kandidata ne vodi kazneni postupak, odnosno da nije pravomoćno osuđen  (ne starije od 6 mjese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jerenje HZZ-a da se kandidat vodi u evidenciji nezaposlenih osoba, najmanje 30 dana.</w:t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Kandidati koji ispunjavaju tražene uvjete biti će pozvani na razgovor. O rezultatima Javnog poziva kandidati će biti obaviješteni pisanim putem.</w:t>
            </w:r>
          </w:p>
          <w:p>
            <w:pPr>
              <w:pStyle w:val="Normal"/>
              <w:rPr/>
            </w:pPr>
            <w:r>
              <w:rPr/>
              <w:t>Nepravovremene i nepotpune prijave neće se razmatrati.</w:t>
            </w:r>
          </w:p>
          <w:p>
            <w:pPr>
              <w:pStyle w:val="Normal"/>
              <w:rPr/>
            </w:pPr>
            <w:r>
              <w:rPr>
                <w:b/>
              </w:rPr>
              <w:t>V.</w:t>
            </w:r>
            <w:r>
              <w:rPr/>
              <w:t xml:space="preserve"> Stručno osposobljavanje za rad se obavlja temeljem pisanog ugovora kojim će se urediti prava i obveze kandidata i Strukovne škole Eugena Kumičića Rovinj-Scuola di formazione professionale Eugen Kumičić Rovigno, stručnog osposobljavanja za rad, pod vodstvom mentora.</w:t>
            </w:r>
          </w:p>
          <w:p>
            <w:pPr>
              <w:pStyle w:val="Normal"/>
              <w:rPr/>
            </w:pPr>
            <w:r>
              <w:rPr/>
              <w:t>Ugovor o stručnom osposobljavanju za rad biti će sklopljen sa kandidatima čije uključenje u program odobri HZZ, sukladno svojim pravilima.</w:t>
            </w:r>
          </w:p>
          <w:p>
            <w:pPr>
              <w:pStyle w:val="Normal"/>
              <w:ind w:left="36" w:hanging="0"/>
              <w:rPr/>
            </w:pPr>
            <w:r>
              <w:rPr>
                <w:b/>
              </w:rPr>
              <w:t>VI.</w:t>
            </w:r>
            <w:r>
              <w:rPr/>
              <w:t xml:space="preserve"> Kandidati nemaju status zaposlenika i nisu u radnom odnosu.</w:t>
            </w:r>
          </w:p>
          <w:p>
            <w:pPr>
              <w:pStyle w:val="Normal"/>
              <w:rPr/>
            </w:pPr>
            <w:r>
              <w:rPr>
                <w:b/>
              </w:rPr>
              <w:t>VII.</w:t>
            </w:r>
            <w:r>
              <w:rPr/>
              <w:t xml:space="preserve"> Kandidati imaju pravo na novčanu potporu u iznosu od 2.400,00 kuna koju isplaćuje HZZ i troškove prijevoza u visini stvarnog troška, a u maksimalnom iznosu do 1.000,00 kn. Doprinose za mirovinsko i zdravstveno osiguranje snosi HZZ.</w:t>
            </w:r>
          </w:p>
          <w:p>
            <w:pPr>
              <w:pStyle w:val="Normal"/>
              <w:rPr/>
            </w:pPr>
            <w:r>
              <w:rPr>
                <w:b/>
              </w:rPr>
              <w:t>VIII.</w:t>
            </w:r>
            <w:r>
              <w:rPr/>
              <w:t xml:space="preserve"> Izrazi koji imaju srodno značenje, bez obzira da li se koriste u muškom ili u ženskom rodu, na jednak način obuhvaćaju i muški i ženski rod.</w:t>
            </w:r>
          </w:p>
          <w:p>
            <w:pPr>
              <w:pStyle w:val="Normal"/>
              <w:rPr/>
            </w:pPr>
            <w:r>
              <w:rPr>
                <w:b/>
              </w:rPr>
              <w:t>IX.</w:t>
            </w:r>
            <w:r>
              <w:rPr/>
              <w:t xml:space="preserve"> Prijave s dokazima o ispunjavanju traženih uvjeta dostavljaju se u roku od 8 dana od dana objave ovog Javnog poziva na oglasnoj ploči Hrvatskog zavoda za zapošljavanje na adre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ovna škola Eugena Kumičića Rovinj-Scuola di formazione professionale Eugen Kumičić Rovigno, 52210 Rovinj, Carducci 13, sa naznakom „za Javni poziv“. 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odavac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ukovna škola Eugena Kumičića Rovinj-Scuola di formazione professionale Eugen Kumičić Rovigno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smena zamolba: Strukovna škola Eugena Kumičića Rovinj-Scuola di formazione professionale Eugen Kumičić Rovigno, Rovinj, Carducci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1:00Z</dcterms:created>
  <dc:creator>JANJA</dc:creator>
  <dc:description/>
  <cp:keywords/>
  <dc:language>en-US</dc:language>
  <cp:lastModifiedBy>Korisnik</cp:lastModifiedBy>
  <cp:lastPrinted>2016-02-10T11:41:00Z</cp:lastPrinted>
  <dcterms:modified xsi:type="dcterms:W3CDTF">2016-02-10T10:44:00Z</dcterms:modified>
  <cp:revision>35</cp:revision>
  <dc:subject/>
  <dc:title>PROFESOR/ICA  POVIJESTI</dc:title>
</cp:coreProperties>
</file>