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6-01/04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6-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vinj, 14. ožujka 2016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Nastavnik/ca turističkog zemljopisa – </w:t>
      </w:r>
      <w:r>
        <w:rPr>
          <w:sz w:val="24"/>
          <w:lang w:val="it-IT"/>
        </w:rPr>
        <w:t>2 sata nastave tjedno,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na određeno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vrijeme,  do prispjeća suglasnosti MZOS </w:t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15. ožujka 2016. do 23. ožujka 2016.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6-03-14T09:34:00Z</cp:lastPrinted>
  <dcterms:modified xsi:type="dcterms:W3CDTF">2016-03-14T08:35:00Z</dcterms:modified>
  <cp:revision>50</cp:revision>
  <dc:subject/>
  <dc:title>STRUKOVNA ŠKOLA EUGENA KUMIČIĆA ROVINJ OBJAVLJUJE</dc:title>
</cp:coreProperties>
</file>