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TRUKOVNA ŠKOLA EUGENA KUMIČIĆA ROVINJ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rFonts w:ascii="Candara" w:hAnsi="Candara" w:cs="Candara"/>
          <w:b/>
          <w:b/>
          <w:sz w:val="72"/>
          <w:szCs w:val="72"/>
        </w:rPr>
      </w:pPr>
      <w:r>
        <w:rPr>
          <w:rFonts w:cs="Candara" w:ascii="Candara" w:hAnsi="Candara"/>
          <w:b/>
          <w:sz w:val="72"/>
          <w:szCs w:val="72"/>
        </w:rPr>
        <w:t xml:space="preserve">O B A V I J E S T </w:t>
      </w:r>
    </w:p>
    <w:p>
      <w:pPr>
        <w:pStyle w:val="Normal"/>
        <w:jc w:val="center"/>
        <w:rPr>
          <w:rFonts w:ascii="Candara" w:hAnsi="Candara" w:cs="Candara"/>
          <w:b/>
          <w:b/>
          <w:sz w:val="56"/>
          <w:szCs w:val="56"/>
        </w:rPr>
      </w:pPr>
      <w:r>
        <w:rPr>
          <w:rFonts w:cs="Candara" w:ascii="Candara" w:hAnsi="Candara"/>
          <w:b/>
          <w:sz w:val="56"/>
          <w:szCs w:val="56"/>
        </w:rPr>
      </w:r>
    </w:p>
    <w:p>
      <w:pPr>
        <w:pStyle w:val="Normal"/>
        <w:rPr>
          <w:rFonts w:ascii="Candara" w:hAnsi="Candara" w:cs="Candara"/>
          <w:b/>
          <w:b/>
          <w:sz w:val="56"/>
          <w:szCs w:val="56"/>
        </w:rPr>
      </w:pPr>
      <w:r>
        <w:rPr>
          <w:rFonts w:cs="Candara" w:ascii="Candara" w:hAnsi="Candara"/>
          <w:b/>
          <w:sz w:val="56"/>
          <w:szCs w:val="56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Nakon uspješne obrane završnog rada u ljetnom roku šk. god. 2016./2017. stekli su strukovnu kvalifikaciju/zanimanje ove učenice i učenici: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A</w:t>
        <w:tab/>
        <w:tab/>
        <w:tab/>
        <w:tab/>
        <w:tab/>
        <w:t>3.D</w:t>
        <w:tab/>
        <w:tab/>
        <w:tab/>
        <w:tab/>
        <w:t>4.c</w:t>
      </w:r>
    </w:p>
    <w:p>
      <w:pPr>
        <w:pStyle w:val="Normal"/>
        <w:ind w:right="-142" w:hanging="0"/>
        <w:rPr/>
      </w:pPr>
      <w:r>
        <w:rPr>
          <w:rFonts w:cs="Candara" w:ascii="Candara" w:hAnsi="Candara"/>
          <w:b/>
        </w:rPr>
        <w:t>VODOINSTALATERI</w:t>
        <w:tab/>
        <w:tab/>
        <w:tab/>
        <w:t>KUHARI</w:t>
        <w:tab/>
        <w:tab/>
        <w:tab/>
        <w:t>TURISTIČKO-HOTELIJERSKI</w:t>
      </w:r>
    </w:p>
    <w:p>
      <w:pPr>
        <w:pStyle w:val="Normal"/>
        <w:rPr/>
      </w:pPr>
      <w:r>
        <w:rPr>
          <w:rFonts w:cs="Candara" w:ascii="Candara" w:hAnsi="Candara"/>
          <w:b/>
        </w:rPr>
        <w:t>Rajan Gašparini</w:t>
        <w:tab/>
        <w:tab/>
        <w:tab/>
        <w:t>Patrik Butući</w:t>
        <w:tab/>
        <w:tab/>
        <w:tab/>
        <w:t>KOMERCIJALIST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oni Levak</w:t>
        <w:tab/>
        <w:tab/>
        <w:tab/>
        <w:tab/>
        <w:t>Zdravko Jadrejčić</w:t>
        <w:tab/>
        <w:tab/>
        <w:t>Valentina Ivanč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ntonio Matošević</w:t>
        <w:tab/>
        <w:tab/>
        <w:tab/>
        <w:t>David Jurički</w:t>
        <w:tab/>
        <w:tab/>
        <w:tab/>
        <w:t>Laurent Kastrat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trik Sardoč</w:t>
        <w:tab/>
        <w:tab/>
        <w:tab/>
        <w:tab/>
        <w:t>Lukas Jurić</w:t>
        <w:tab/>
        <w:tab/>
        <w:tab/>
        <w:t>Leana Križanac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ristian Štifanić</w:t>
        <w:tab/>
        <w:tab/>
        <w:tab/>
        <w:t>Ivana Klarić</w:t>
        <w:tab/>
        <w:tab/>
        <w:tab/>
        <w:t>Tea Maretić</w:t>
      </w:r>
    </w:p>
    <w:p>
      <w:pPr>
        <w:pStyle w:val="Normal"/>
        <w:rPr/>
      </w:pPr>
      <w:r>
        <w:rPr>
          <w:rFonts w:cs="Candara" w:ascii="Candara" w:hAnsi="Candara"/>
          <w:b/>
        </w:rPr>
        <w:t>Alen Žužić</w:t>
        <w:tab/>
        <w:tab/>
        <w:tab/>
        <w:tab/>
        <w:t>Leon Kresina Karačić</w:t>
        <w:tab/>
        <w:tab/>
        <w:t>Kristina Matika</w:t>
        <w:tab/>
      </w:r>
    </w:p>
    <w:p>
      <w:pPr>
        <w:pStyle w:val="Normal"/>
        <w:rPr/>
      </w:pPr>
      <w:r>
        <w:rPr>
          <w:rFonts w:cs="Candara" w:ascii="Candara" w:hAnsi="Candara"/>
          <w:b/>
        </w:rPr>
        <w:t>AUTOMEHATRONIČARI</w:t>
        <w:tab/>
        <w:tab/>
        <w:t>Matea Rajačić</w:t>
        <w:tab/>
        <w:tab/>
        <w:t>Sara Matošev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teo Blažević</w:t>
        <w:tab/>
        <w:tab/>
        <w:tab/>
        <w:t>Matteo Sirotić</w:t>
        <w:tab/>
        <w:tab/>
        <w:t>Michaella Mur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Umberto Brajković</w:t>
        <w:tab/>
        <w:tab/>
        <w:tab/>
        <w:t>SLASTIČARI</w:t>
        <w:tab/>
        <w:tab/>
        <w:tab/>
        <w:t>Josipa Rovis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en Čekić</w:t>
        <w:tab/>
        <w:tab/>
        <w:tab/>
        <w:tab/>
        <w:t>Ivana Opašić</w:t>
        <w:tab/>
        <w:tab/>
        <w:tab/>
        <w:t>Stella Stankov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drijano Grujić</w:t>
        <w:tab/>
        <w:tab/>
        <w:tab/>
        <w:t>Silvio Sivć</w:t>
        <w:tab/>
        <w:tab/>
        <w:tab/>
        <w:t>Ema Terlev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oni Herak</w:t>
        <w:tab/>
        <w:tab/>
        <w:tab/>
        <w:tab/>
        <w:t>Greta Udovičić</w:t>
        <w:tab/>
        <w:tab/>
        <w:t>Maja Vukajlov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olo Hrvatin</w:t>
        <w:tab/>
        <w:tab/>
        <w:tab/>
        <w:tab/>
        <w:tab/>
        <w:tab/>
        <w:tab/>
        <w:tab/>
        <w:t>Veronika Žar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etar Ivanović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manuel Labinjan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uka Radin</w:t>
        <w:tab/>
        <w:tab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LEKTROINSTALATER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rko Galiman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tanas Gjurchinosk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ihael Muzika</w:t>
      </w:r>
    </w:p>
    <w:p>
      <w:pPr>
        <w:pStyle w:val="Normal"/>
        <w:rPr/>
      </w:pPr>
      <w:r>
        <w:rPr>
          <w:rFonts w:cs="Candara" w:ascii="Candara" w:hAnsi="Candara"/>
          <w:b/>
        </w:rPr>
        <w:t>Luka Simić</w:t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Podjela svjedodžbi o završnom radu i Godišnjaka maturantica i maturanata bit će održana u četvrtak, 29. lipnja 2017. u 18.30 u školskom vrtu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ndara" w:ascii="Candara" w:hAnsi="Candara"/>
          <w:b/>
        </w:rPr>
        <w:tab/>
        <w:t xml:space="preserve">      </w:t>
      </w:r>
      <w:r>
        <w:rPr>
          <w:rFonts w:cs="Candara" w:ascii="Candara" w:hAnsi="Candara"/>
          <w:b/>
          <w:i/>
        </w:rPr>
        <w:t>Ravnatelj</w:t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ab/>
        <w:tab/>
        <w:tab/>
        <w:tab/>
        <w:tab/>
        <w:tab/>
        <w:tab/>
        <w:t xml:space="preserve">       Ivan Sazdevski, dipl. inž.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3. VI. 2017.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2:00Z</dcterms:created>
  <dc:creator>.</dc:creator>
  <dc:description/>
  <cp:keywords/>
  <dc:language>en-US</dc:language>
  <cp:lastModifiedBy>.</cp:lastModifiedBy>
  <dcterms:modified xsi:type="dcterms:W3CDTF">2017-06-21T13:12:00Z</dcterms:modified>
  <cp:revision>2</cp:revision>
  <dc:subject/>
  <dc:title/>
</cp:coreProperties>
</file>