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20" w:after="0"/>
        <w:ind w:left="0" w:hanging="0"/>
        <w:rPr/>
      </w:pPr>
      <w:r>
        <w:rPr/>
        <w:t>3. KALENDAR RADA STRUKOVNE ŠKOLE EUGENA KUMIČIĆA ROVINJ ZA ŠKOLSKU GODINU 2017./201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  <w:b/>
          <w:sz w:val="24"/>
        </w:rPr>
        <w:t xml:space="preserve"> Odgojno-obrazovna razdoblja (početak i završetak polugodišt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960" w:leader="none"/>
        </w:tabs>
        <w:spacing w:lineRule="auto" w:line="360" w:before="0" w:after="0"/>
        <w:ind w:left="0" w:hanging="37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nedjeljak, 4. rujna 2017. </w:t>
        <w:tab/>
        <w:tab/>
        <w:tab/>
        <w:t>Početak nastavne godi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960" w:leader="none"/>
        </w:tabs>
        <w:spacing w:lineRule="auto" w:line="360" w:before="0" w:after="0"/>
        <w:ind w:left="0" w:hanging="3780"/>
        <w:rPr/>
      </w:pPr>
      <w:r>
        <w:rPr>
          <w:rFonts w:cs="Times New Roman" w:ascii="Times New Roman" w:hAnsi="Times New Roman"/>
          <w:sz w:val="24"/>
        </w:rPr>
        <w:t xml:space="preserve">Srijeda, 1. studenoga 2017. </w:t>
        <w:tab/>
        <w:tab/>
        <w:tab/>
        <w:t>Neradni dan (Dan svih svetih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960" w:leader="none"/>
        </w:tabs>
        <w:spacing w:lineRule="auto" w:line="360" w:before="0" w:after="0"/>
        <w:ind w:left="0" w:hanging="37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edjeljak. 30. travnja 2018.</w:t>
        <w:tab/>
        <w:tab/>
        <w:tab/>
        <w:t xml:space="preserve">Neradni dan (Individualno usavršavanje) prije 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spacing w:lineRule="auto" w:line="360" w:before="0" w:after="0"/>
        <w:ind w:left="38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raznika rad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960" w:leader="none"/>
        </w:tabs>
        <w:spacing w:lineRule="auto" w:line="360" w:before="0" w:after="0"/>
        <w:ind w:left="0" w:hanging="37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orak, 1. svibnja 2018.</w:t>
        <w:tab/>
        <w:tab/>
        <w:tab/>
        <w:t>Neradni dan (Praznik rad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960" w:leader="none"/>
        </w:tabs>
        <w:spacing w:lineRule="auto" w:line="360" w:before="0" w:after="0"/>
        <w:ind w:left="0" w:hanging="37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rijeda, 13. rujna 2017. </w:t>
        <w:tab/>
        <w:tab/>
        <w:tab/>
        <w:t xml:space="preserve">Roditeljski sastanci na početku šk. god. 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Rok za predaju Izvedbenih i operativnih programa: srijeda, 20. rujna 2017. Predstavnici za VU i VR, zapisnici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960" w:leader="none"/>
        </w:tabs>
        <w:spacing w:lineRule="auto" w:line="360" w:before="0" w:after="0"/>
        <w:ind w:left="0" w:hanging="37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etvrtak, 21. prosinca 2017. </w:t>
        <w:tab/>
        <w:tab/>
        <w:tab/>
        <w:t>Roditeljski sastan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960" w:leader="none"/>
        </w:tabs>
        <w:spacing w:lineRule="auto" w:line="360" w:before="0" w:after="0"/>
        <w:ind w:left="0" w:hanging="37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tak, 22. prosinca 2016. </w:t>
        <w:tab/>
        <w:tab/>
        <w:tab/>
        <w:t xml:space="preserve">Završetak nastave u 1. polugodištu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960" w:leader="none"/>
        </w:tabs>
        <w:spacing w:lineRule="auto" w:line="360" w:before="0" w:after="0"/>
        <w:ind w:left="0" w:hanging="37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edjeljak, 15. siječnja 2017.</w:t>
        <w:tab/>
        <w:tab/>
        <w:tab/>
        <w:t>Početak nastave u 2. polugodiš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960" w:leader="none"/>
        </w:tabs>
        <w:spacing w:lineRule="auto" w:line="360" w:before="0" w:after="0"/>
        <w:ind w:left="0" w:hanging="37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orak, 22. svibnja 2018. </w:t>
        <w:tab/>
        <w:tab/>
        <w:tab/>
        <w:t>Završetak nastave za završne razred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960" w:leader="none"/>
        </w:tabs>
        <w:spacing w:lineRule="auto" w:line="360" w:before="0" w:after="0"/>
        <w:ind w:left="0" w:hanging="37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etvrtak, 24. svibnja 2018. </w:t>
        <w:tab/>
        <w:tab/>
        <w:tab/>
        <w:t>Sjednice RV za završne razred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960" w:leader="none"/>
        </w:tabs>
        <w:spacing w:lineRule="auto" w:line="360" w:before="0" w:after="0"/>
        <w:ind w:left="0" w:hanging="37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tak, 15. lipnja 2018. </w:t>
        <w:tab/>
        <w:tab/>
        <w:tab/>
        <w:t>Završetak nastavne godi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960" w:leader="none"/>
        </w:tabs>
        <w:spacing w:lineRule="auto" w:line="360" w:before="0" w:after="0"/>
        <w:ind w:left="0" w:hanging="3780"/>
        <w:rPr/>
      </w:pPr>
      <w:r>
        <w:rPr>
          <w:rFonts w:cs="Times New Roman" w:ascii="Times New Roman" w:hAnsi="Times New Roman"/>
          <w:sz w:val="24"/>
        </w:rPr>
        <w:t xml:space="preserve">Ponedjeljak, 18. lipnja 2018. </w:t>
        <w:tab/>
        <w:tab/>
        <w:tab/>
        <w:t>Sjednice RV-a i NV-a, roditeljski sastanc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) Razdoblja odmora učenik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imski odmor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srijede, 27. prosinca 2017. do petka, 12. siječnja 2018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ljetni odmor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četvrtka, 29. Ožujka 2018. do petka, 6. travnja 2018.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) Vremenik izradbe i obrane završnog rada  </w:t>
      </w:r>
    </w:p>
    <w:p>
      <w:pPr>
        <w:pStyle w:val="Normal"/>
        <w:spacing w:lineRule="auto" w:line="360"/>
        <w:ind w:left="-360" w:hanging="0"/>
        <w:rPr/>
      </w:pPr>
      <w:r>
        <w:rPr>
          <w:rFonts w:cs="Times New Roman" w:ascii="Times New Roman" w:hAnsi="Times New Roman"/>
          <w:b/>
          <w:sz w:val="24"/>
        </w:rPr>
        <w:t xml:space="preserve">ZIMSKI ROK </w:t>
      </w:r>
      <w:r>
        <w:rPr>
          <w:rFonts w:cs="Times New Roman" w:ascii="Times New Roman" w:hAnsi="Times New Roman"/>
          <w:sz w:val="24"/>
        </w:rPr>
        <w:t>(za školsku godinu 2016./2017.)</w:t>
      </w:r>
    </w:p>
    <w:p>
      <w:pPr>
        <w:pStyle w:val="Normal"/>
        <w:spacing w:lineRule="auto" w:line="360"/>
        <w:ind w:lef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7. i 28. studenoga 2017.</w:t>
        <w:tab/>
        <w:tab/>
        <w:t>prijava obrane završnoga rada u zimskom roku</w:t>
      </w:r>
    </w:p>
    <w:p>
      <w:pPr>
        <w:pStyle w:val="Normal"/>
        <w:spacing w:lineRule="auto" w:line="360"/>
        <w:ind w:lef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2. i 23. siječnja 2018.</w:t>
        <w:tab/>
        <w:tab/>
        <w:t>predaja dva primjerka izrađenog i od mentora</w:t>
      </w:r>
    </w:p>
    <w:p>
      <w:pPr>
        <w:pStyle w:val="Normal"/>
        <w:spacing w:lineRule="auto" w:line="360"/>
        <w:ind w:lef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potpisom prihvaćenog završnog rada</w:t>
      </w:r>
    </w:p>
    <w:p>
      <w:pPr>
        <w:pStyle w:val="Normal"/>
        <w:spacing w:lineRule="auto" w:line="360" w:before="0" w:after="240"/>
        <w:ind w:left="-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nedjeljak, 29. siječnja 2018.</w:t>
        <w:tab/>
        <w:t>obrana završnog rada</w:t>
      </w:r>
    </w:p>
    <w:p>
      <w:pPr>
        <w:pStyle w:val="Normal"/>
        <w:spacing w:lineRule="auto" w:line="360" w:before="120" w:after="120"/>
        <w:ind w:left="-357" w:hanging="0"/>
        <w:rPr/>
      </w:pPr>
      <w:r>
        <w:rPr>
          <w:rFonts w:cs="Times New Roman" w:ascii="Times New Roman" w:hAnsi="Times New Roman"/>
          <w:b/>
          <w:sz w:val="24"/>
        </w:rPr>
        <w:t>LJETNI ROK</w:t>
      </w:r>
      <w:r>
        <w:rPr>
          <w:rFonts w:cs="Times New Roman" w:ascii="Times New Roman" w:hAnsi="Times New Roman"/>
          <w:sz w:val="24"/>
        </w:rPr>
        <w:t xml:space="preserve"> (za školsku godinu 2017./2018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listopada 2017.</w:t>
        <w:tab/>
        <w:tab/>
        <w:tab/>
        <w:t>objava vremenika izradbe i obrane završnog rada 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ljetnom i jesenskom roku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listopada 2017.</w:t>
        <w:tab/>
        <w:tab/>
        <w:tab/>
        <w:t>objava tema za završne radov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23. i 24. listopada 2017.</w:t>
        <w:tab/>
        <w:tab/>
        <w:t>izbor i prijava teme završnog rad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studenoga 2017.</w:t>
        <w:tab/>
        <w:tab/>
        <w:tab/>
        <w:t xml:space="preserve">imenovanje povjerenstava za obranu završnog rad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od  strane ravnatelja (za ljetni i jesenski rok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i 13. ožujka 2018.</w:t>
        <w:tab/>
        <w:tab/>
        <w:tab/>
        <w:t>prijava obrane završnog rada u ljetnom rok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i 29. svibnja 2018.</w:t>
        <w:tab/>
        <w:tab/>
        <w:t xml:space="preserve">predaja dva primjerka izrađenog i od mentor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potpisom prihvaćenog završnog rada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- 13. lipnja 2018.</w:t>
        <w:tab/>
        <w:tab/>
        <w:tab/>
        <w:t>obrana završnih radov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etvrtak, 14. lipnja 2018.    </w:t>
        <w:tab/>
        <w:tab/>
        <w:t xml:space="preserve"> zaključna sjednica Prosudbenog odbor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etvrtak, 28. lipnja 2018.</w:t>
        <w:tab/>
        <w:tab/>
        <w:t xml:space="preserve">svečana podjela svjedodžbi o završnom radu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i XXI. Godišnjaka                                                              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b/>
          <w:sz w:val="24"/>
        </w:rPr>
        <w:t>JESENSKI ROK</w:t>
      </w:r>
      <w:r>
        <w:rPr>
          <w:rFonts w:cs="Times New Roman" w:ascii="Times New Roman" w:hAnsi="Times New Roman"/>
          <w:sz w:val="24"/>
        </w:rPr>
        <w:t xml:space="preserve"> (za školsku godinu 2017./2018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srpnja 2018.</w:t>
        <w:tab/>
        <w:tab/>
        <w:tab/>
        <w:t>prijava obrane završnog rada u jesenskom rok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i 21. kolovoza 2018.</w:t>
        <w:tab/>
        <w:t xml:space="preserve"> </w:t>
        <w:tab/>
        <w:t>predaja dva primjerka izrađenog i od mentor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potpisom  prihvaćenog završnog rad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i 24. kolovoza 2018.</w:t>
        <w:tab/>
        <w:t xml:space="preserve"> </w:t>
        <w:tab/>
        <w:t>obrana završnih radov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kolovoza 2018.</w:t>
        <w:tab/>
        <w:tab/>
        <w:tab/>
        <w:t>zaključna sjednica Prosudbenog odbo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) Kontrolni ispiti za učenike 2. b razreda u programima za vezane obr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d srijede, 2. svibnja 2018. do srijede, 9. svibnja 201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) Državna matur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Ispiti Državne matura bit će održani prema vremeniku Nacionalnog centra za vanjsko vrednovanje obrazovanja (NCVVO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) Pomoćnički ispit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 xml:space="preserve">Prema </w:t>
      </w:r>
      <w:r>
        <w:rPr>
          <w:rFonts w:cs="Times New Roman" w:ascii="Times New Roman" w:hAnsi="Times New Roman"/>
          <w:i/>
          <w:sz w:val="24"/>
        </w:rPr>
        <w:t xml:space="preserve">Pravilniku o postupku i načinu polaganja pomoćničkog ispita </w:t>
      </w:r>
      <w:r>
        <w:rPr>
          <w:rFonts w:cs="Times New Roman" w:ascii="Times New Roman" w:hAnsi="Times New Roman"/>
          <w:sz w:val="24"/>
        </w:rPr>
        <w:t>(NN 63/14), pomoćničke ispite organizira i provodi Agencija za strukovno obrazovanje i obrazovanj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raslih (ASOO). Pomoćnički ispiti se polažu u tri ispitna rok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u prvom roku, od 15. lipnja do 15. srpnj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u drugom roku, od 15. rujna do 15. listopad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u trećem roku, od 15. veljače do 15. ožujk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lendarom pomoćničkih ispita za razdoblje od lipnja 2017. do ožujka 2018.  ASOO je za šk. god. 2017./2018. utvrdila kalendar za 2. i 3. rok: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b/>
          <w:sz w:val="24"/>
        </w:rPr>
        <w:t>Drugi rok</w:t>
      </w:r>
      <w:r>
        <w:rPr>
          <w:rFonts w:cs="Times New Roman" w:ascii="Times New Roman" w:hAnsi="Times New Roman"/>
          <w:sz w:val="24"/>
        </w:rPr>
        <w:t xml:space="preserve"> (15. rujna – 15. listopada 2017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- 18. rujna 2017.</w:t>
        <w:tab/>
        <w:tab/>
        <w:tab/>
        <w:t>prijav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rujna 2017.</w:t>
        <w:tab/>
        <w:tab/>
        <w:tab/>
        <w:t xml:space="preserve">objava popisa prijavljenih te mjesta i vremena održavanja </w:t>
        <w:tab/>
        <w:tab/>
        <w:tab/>
        <w:tab/>
        <w:tab/>
        <w:tab/>
        <w:t>pomoćničkog ispit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- 6. listopada 2017.</w:t>
        <w:tab/>
        <w:tab/>
        <w:tab/>
        <w:t>praktički dio ispit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listopada 2017.</w:t>
        <w:tab/>
        <w:tab/>
        <w:tab/>
        <w:t>pisani dio ispit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listopada 2017.</w:t>
        <w:tab/>
        <w:tab/>
        <w:tab/>
        <w:t>usmeni dio ispita</w:t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Treći rok</w:t>
      </w:r>
      <w:r>
        <w:rPr>
          <w:rFonts w:cs="Times New Roman" w:ascii="Times New Roman" w:hAnsi="Times New Roman"/>
          <w:sz w:val="24"/>
        </w:rPr>
        <w:t xml:space="preserve"> (15. veljače – 15. ožujka 2018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- 16. veljače 2018.</w:t>
        <w:tab/>
        <w:t xml:space="preserve">  </w:t>
        <w:tab/>
        <w:t xml:space="preserve"> </w:t>
        <w:tab/>
        <w:t>prijav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veljače  2018.</w:t>
        <w:tab/>
        <w:tab/>
        <w:tab/>
        <w:t xml:space="preserve">objava popisa prijavljenih te mjesta i vremena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državanja pomoćničkog ispit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– 8. ožujka 2018. </w:t>
        <w:tab/>
        <w:tab/>
        <w:tab/>
        <w:t>praktički dio ispit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ožujka 2018.</w:t>
        <w:tab/>
        <w:tab/>
        <w:tab/>
        <w:t>pisani dio ispi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ožujka 2018.</w:t>
        <w:tab/>
        <w:tab/>
        <w:tab/>
        <w:t>usmeni dio ispi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12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)  Dopunski rad, popravni, predmetni i razredni ispit</w:t>
      </w:r>
    </w:p>
    <w:p>
      <w:pPr>
        <w:pStyle w:val="Normal"/>
        <w:spacing w:lineRule="auto" w:line="276" w:before="0" w:after="12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punski rad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. lipnja - 3. srpnja 2018.   </w:t>
        <w:tab/>
        <w:tab/>
        <w:t xml:space="preserve">objava rasporeda nakon sjednice RV-a i NV-a, 18. lipnj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rijeda, 4. srpnja 2018.   </w:t>
        <w:tab/>
        <w:tab/>
        <w:t xml:space="preserve">sjednica NV-a nakon dopunskog rada, utvrđivanje liste </w:t>
        <w:tab/>
        <w:tab/>
        <w:tab/>
        <w:tab/>
        <w:tab/>
        <w:tab/>
        <w:t xml:space="preserve">upućenih na popravni ispit u jesenskom roku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senski rok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nedjeljak . 20. kolovoza 2018.  </w:t>
        <w:tab/>
        <w:t xml:space="preserve"> prijava ispita, sjednica Nastavničkog vijeća u 9 sati,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objava rasporeda polaganja ispita u 14 sati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– 22. kolovoza 2018.</w:t>
        <w:tab/>
        <w:t xml:space="preserve">      </w:t>
        <w:tab/>
        <w:t>polaganje ispita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etvrtak, 23. kolovoza 2018.</w:t>
        <w:tab/>
        <w:tab/>
        <w:t>sjednica Nastavničkog vijeća nakon jesenskog roka u 9 sati</w:t>
      </w:r>
    </w:p>
    <w:p>
      <w:pPr>
        <w:pStyle w:val="Normal"/>
        <w:jc w:val="left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spacing w:lineRule="auto" w:line="276" w:before="0" w:after="12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) Dan škole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2. svibnja 2018.   </w:t>
        <w:tab/>
        <w:tab/>
        <w:tab/>
        <w:t>posljednji dan nastave za učenike završnih razreda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12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)  Predaja mapa i dnevnika stručne prakse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orak, 21. kolovoza 2018.  </w:t>
        <w:tab/>
        <w:tab/>
        <w:t xml:space="preserve"> od 9 do 11 sa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0"/>
      <w:jc w:val="both"/>
    </w:pPr>
    <w:rPr>
      <w:rFonts w:ascii="Calibri" w:hAnsi="Calibri" w:eastAsia="Times New Roman" w:cs="Times New Roman"/>
      <w:color w:val="auto"/>
      <w:sz w:val="22"/>
      <w:szCs w:val="24"/>
      <w:lang w:val="hr-HR" w:bidi="ar-SA" w:eastAsia="zh-CN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22:00Z</dcterms:created>
  <dc:creator>.</dc:creator>
  <dc:description/>
  <dc:language>en-US</dc:language>
  <cp:lastModifiedBy>.</cp:lastModifiedBy>
  <dcterms:modified xsi:type="dcterms:W3CDTF">2017-10-11T07:23:00Z</dcterms:modified>
  <cp:revision>2</cp:revision>
  <dc:subject/>
  <dc:title/>
</cp:coreProperties>
</file>