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BAN: HR87 2407000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7-01/07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7-1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vinj, 7. studenoga 2017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3"/>
        </w:numPr>
        <w:ind w:left="1440" w:hanging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Nastavnik/ca engleskog jezika - 27 sati rada tjedno, 5,4 sata rada dnevno, </w:t>
      </w:r>
    </w:p>
    <w:p>
      <w:pPr>
        <w:pStyle w:val="Normal"/>
        <w:ind w:left="1440" w:hanging="0"/>
        <w:rPr/>
      </w:pPr>
      <w:r>
        <w:rPr>
          <w:b/>
          <w:sz w:val="24"/>
          <w:lang w:val="it-IT"/>
        </w:rPr>
        <w:tab/>
        <w:t xml:space="preserve">                                       na određeno vrijeme</w:t>
      </w:r>
    </w:p>
    <w:p>
      <w:pPr>
        <w:pStyle w:val="Normal"/>
        <w:ind w:first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108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08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8. studenoga 2017., do 16. studenoga 2017.  godine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firstLine="720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.</cp:lastModifiedBy>
  <cp:lastPrinted>2016-09-27T08:23:00Z</cp:lastPrinted>
  <dcterms:modified xsi:type="dcterms:W3CDTF">2017-11-07T08:34:00Z</dcterms:modified>
  <cp:revision>64</cp:revision>
  <dc:subject/>
  <dc:title>STRUKOVNA ŠKOLA EUGENA KUMIČIĆA ROVINJ OBJAVLJUJE</dc:title>
</cp:coreProperties>
</file>