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trukovna škola Eugena Kumičića Rovinj – Scupla di formazione professionale Eugen Kumičić Rovigno, Carducci 13, Rovinj</w:t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Odabir ponude 1/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sastanku Povjerenstva za provedbu javnog poziva i izbor najpovoljnije i najkvalitetnije ponude održanom 26. siječnja 2015. godine s početkom u 14 sati održano je javno otvaranje ponuda pristiglih na javni poziv za višednevnu školsku ekskurziju Prag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Nazočni članovi povjerenstva: Nataša Hrelja, Nataša Marić, Pamić Alida, Enesa Bašić, Milenko Popović, Nataša Despinić, Ivanka Kresina, Sandra Kranjčić,  i ravnatelj Ivan Sazdev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Javnom pozivu odazvalo se  7 ponuditel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jnim glasovanjem jednoglasno je odabrana ponuda turističke agencije Collegium putovanja d.o.o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edsjednik povjerenstva Sandra Kranjčić, dipl. oec.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color w:val="333333"/>
          <w:sz w:val="20"/>
          <w:szCs w:val="20"/>
        </w:rPr>
        <w:t xml:space="preserve">Zapisnik pisala – Nataša Despinić, prof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0:00Z</dcterms:created>
  <dc:creator>Computer</dc:creator>
  <dc:description/>
  <cp:keywords/>
  <dc:language>en-US</dc:language>
  <cp:lastModifiedBy>IC ucionica</cp:lastModifiedBy>
  <dcterms:modified xsi:type="dcterms:W3CDTF">2015-01-27T12:34:00Z</dcterms:modified>
  <cp:revision>2</cp:revision>
  <dc:subject/>
  <dc:title/>
</cp:coreProperties>
</file>